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34 от 10.08.2016 г.</w:t>
      </w: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помещений в безвозмездн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ьзование филиал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ГБУ «ФКП Росреестра по Московской област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В.Ю. Юдина от 26.05.2016 года №1592, руководствуясь Уставом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ередать в безвозмездное пользование филиалу ФГБУ «ФКП Росреестра по Московской области»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</w:rPr>
        <w:t xml:space="preserve">-     помещение общей площадью 275,4 кв.м., расположенное по адресу: Московская     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, г. Талдом, ул. Красноармейская, д.3. С 01 августа 2016 года по 31 декабря 2017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Л.В. Тулуп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44:00Z</dcterms:created>
  <dc:creator>консультант</dc:creator>
  <dc:description/>
  <cp:keywords/>
  <dc:language>en-US</dc:language>
  <cp:lastModifiedBy>1</cp:lastModifiedBy>
  <dcterms:modified xsi:type="dcterms:W3CDTF">2016-08-31T09:12:00Z</dcterms:modified>
  <cp:revision>7</cp:revision>
  <dc:subject/>
  <dc:title>ПРОЕКТ</dc:title>
</cp:coreProperties>
</file>